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извещение о проведении конкурсного отбора на право размещения нестационар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города Ставрополя (9-КО/2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конкурсную документацию по проведению конкурс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города Ставрополя (9-КО/21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(9-КО/21) (далее – извещение                       (9-КО/21)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                            на территории города Ставрополя</w:t>
      </w:r>
      <w:r>
        <w:rPr>
          <w:sz w:val="28"/>
          <w:szCs w:val="28"/>
        </w:rPr>
        <w:t xml:space="preserve"> (9-КО/21) (далее – конкурсная документация (9-КО/21)): приказ руководителя комитета экономического развития и торговли администрации города Ставрополя от 11.06.2021 № 1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извещение (9-КО/21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>извещение (9-КО/21)</w:t>
      </w:r>
      <w:r>
        <w:rPr>
          <w:bCs/>
          <w:sz w:val="28"/>
          <w:szCs w:val="28"/>
        </w:rPr>
        <w:t xml:space="preserve"> изложено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 конкурсную документацию </w:t>
      </w:r>
      <w:r>
        <w:rPr>
          <w:bCs/>
          <w:sz w:val="28"/>
          <w:szCs w:val="28"/>
        </w:rPr>
        <w:t xml:space="preserve">(9-КО/21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9-КО/21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сто размещения новой редакции конкурсной документации                     (9-КО/21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03-29T12:35:00Z</cp:lastPrinted>
  <dcterms:modified xsi:type="dcterms:W3CDTF">2021-06-11T07:06:00Z</dcterms:modified>
  <cp:revision>82</cp:revision>
  <dc:subject/>
  <dc:title>ИЗВЕЩЕНИЕ</dc:title>
</cp:coreProperties>
</file>